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ild Quality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837"/>
      </w:tblGrid>
      <w:tr>
        <w:trPr>
          <w:trHeight w:val="90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I LECKTOR 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k SongTower QWT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inity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x Phoenix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t and Finish</w:t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838"/>
      </w:tblGrid>
      <w:tr>
        <w:trPr>
          <w:trHeight w:val="90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I LECKTOR 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k SongTower QWT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inity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x Phoenix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earance</w:t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838"/>
      </w:tblGrid>
      <w:tr>
        <w:trPr>
          <w:trHeight w:val="90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I LECKTOR 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k SongTower QWT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inity C33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x Phoenix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Name ____________________________                                                    Comparison #______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4:54:00Z</dcterms:created>
  <dc:creator>Tom Andry</dc:creator>
  <dc:description/>
  <cp:keywords/>
  <dc:language>en-US</dc:language>
  <cp:lastModifiedBy>Tom Andry</cp:lastModifiedBy>
  <dcterms:modified xsi:type="dcterms:W3CDTF">2009-02-28T14:54:00Z</dcterms:modified>
  <cp:revision>2</cp:revision>
  <dc:subject/>
  <dc:title>Describe the top end of the speaker</dc:title>
</cp:coreProperties>
</file>