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holics 2008 SOTU Trade Show Event – Schedule of Ev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1</w:t>
        <w:tab/>
        <w:tab/>
        <w:t>Tuesday</w:t>
        <w:tab/>
        <w:t>Sencore Set-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2</w:t>
        <w:tab/>
        <w:tab/>
        <w:t>Wednesday</w:t>
        <w:tab/>
        <w:t>Sencore Training Day 1 / Manufacturer Se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3</w:t>
        <w:tab/>
        <w:tab/>
        <w:t>Thursday</w:t>
        <w:tab/>
        <w:t>Sencore Training Day 2 / SOTU Day 1 / Banquet Ev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4</w:t>
        <w:tab/>
        <w:tab/>
        <w:t>Friday</w:t>
        <w:tab/>
        <w:tab/>
        <w:t>SOTU Day 2 / Break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or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>Event:</w:t>
        <w:tab/>
        <w:tab/>
        <w:tab/>
        <w:t>Time</w:t>
        <w:tab/>
        <w:tab/>
        <w:tab/>
        <w:t>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0</w:t>
        <w:tab/>
        <w:tab/>
        <w:t xml:space="preserve">Storage </w:t>
        <w:tab/>
        <w:tab/>
        <w:t>(after 5pm)</w:t>
        <w:tab/>
        <w:tab/>
        <w:t>Europe 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1</w:t>
        <w:tab/>
        <w:t>- 24th</w:t>
        <w:tab/>
        <w:t>Storage</w:t>
        <w:tab/>
        <w:tab/>
        <w:tab/>
        <w:t>24 hrs</w:t>
        <w:tab/>
        <w:tab/>
        <w:tab/>
        <w:t>Europe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ncore Train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:</w:t>
        <w:tab/>
        <w:tab/>
        <w:t>Event:</w:t>
        <w:tab/>
        <w:tab/>
        <w:tab/>
        <w:t>Time</w:t>
        <w:tab/>
        <w:tab/>
        <w:tab/>
        <w:t>Lo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1</w:t>
        <w:tab/>
        <w:tab/>
        <w:t>Sencore Setup</w:t>
        <w:tab/>
        <w:tab/>
        <w:t>(after 8 am)</w:t>
        <w:tab/>
        <w:tab/>
        <w:t>Australia 2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2</w:t>
        <w:tab/>
        <w:tab/>
        <w:t>Sencore Training</w:t>
        <w:tab/>
        <w:t>8:30am – 6:00pm</w:t>
        <w:tab/>
        <w:t>Australi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3</w:t>
        <w:tab/>
        <w:tab/>
        <w:t>Sencore Training</w:t>
        <w:tab/>
        <w:t>8:30am – 5:30pm</w:t>
        <w:tab/>
        <w:t>Australi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4</w:t>
        <w:tab/>
        <w:tab/>
        <w:t>Sencore Breakdown</w:t>
        <w:tab/>
        <w:t>by 7pm</w:t>
        <w:tab/>
        <w:tab/>
        <w:tab/>
        <w:t>Australi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ducational Ro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>Event:</w:t>
        <w:tab/>
        <w:tab/>
        <w:tab/>
        <w:t>Time</w:t>
        <w:tab/>
        <w:tab/>
        <w:tab/>
        <w:t>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2</w:t>
        <w:tab/>
        <w:tab/>
        <w:t>Education Setup</w:t>
        <w:tab/>
        <w:t>after 1pm</w:t>
        <w:tab/>
        <w:tab/>
        <w:t>Asi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3</w:t>
        <w:tab/>
        <w:tab/>
        <w:t>Education Day 1</w:t>
        <w:tab/>
        <w:t>9am-5pm</w:t>
        <w:tab/>
        <w:tab/>
        <w:t>Asi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4</w:t>
        <w:tab/>
        <w:tab/>
        <w:t>Education Day 2</w:t>
        <w:tab/>
        <w:t>9 am – 4pm</w:t>
        <w:tab/>
        <w:tab/>
        <w:t>Asi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4</w:t>
        <w:tab/>
        <w:tab/>
        <w:t>Education Breakdown</w:t>
        <w:tab/>
        <w:t>4pm - 5pm</w:t>
        <w:tab/>
        <w:tab/>
        <w:t>Asi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mo Roo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>Event:</w:t>
        <w:tab/>
        <w:tab/>
        <w:tab/>
        <w:t>Time</w:t>
        <w:tab/>
        <w:tab/>
        <w:tab/>
        <w:t>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2</w:t>
        <w:tab/>
        <w:tab/>
        <w:t>Demo Setup</w:t>
        <w:tab/>
        <w:tab/>
        <w:t>after 1pm</w:t>
        <w:tab/>
        <w:tab/>
        <w:t>Europe 7,8,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2:</w:t>
        <w:tab/>
        <w:tab/>
        <w:t>Demo Setup</w:t>
        <w:tab/>
        <w:tab/>
        <w:t>after 1:30pm</w:t>
        <w:tab/>
        <w:tab/>
        <w:t>Europ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2</w:t>
        <w:tab/>
        <w:tab/>
        <w:t>Demo Setup</w:t>
        <w:tab/>
        <w:tab/>
        <w:t>after 8am</w:t>
        <w:tab/>
        <w:tab/>
        <w:t>Europe 5,6,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3</w:t>
        <w:tab/>
        <w:tab/>
        <w:t>Demo Day 1</w:t>
        <w:tab/>
        <w:tab/>
        <w:t>10am – 5pm</w:t>
        <w:tab/>
        <w:tab/>
        <w:t>Europe 4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4</w:t>
        <w:tab/>
        <w:tab/>
        <w:t>Demo Day 2</w:t>
        <w:tab/>
        <w:tab/>
        <w:t>9am – 3:30pm</w:t>
        <w:tab/>
        <w:tab/>
        <w:t>Europe 4-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4</w:t>
        <w:tab/>
        <w:tab/>
        <w:t>Demo Breakdown</w:t>
        <w:tab/>
        <w:t>4pm - 11:59pm</w:t>
        <w:tab/>
        <w:tab/>
        <w:t>Europe 4-1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Equipment must be cleared out of all demo rooms before midnight Oct 2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cial Fun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>Event:</w:t>
        <w:tab/>
        <w:tab/>
        <w:tab/>
        <w:t>Time</w:t>
        <w:tab/>
        <w:tab/>
        <w:tab/>
        <w:t>Lo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2</w:t>
        <w:tab/>
        <w:tab/>
        <w:t xml:space="preserve">Sponsor Reception </w:t>
        <w:tab/>
        <w:t>6pm – 8pm</w:t>
        <w:tab/>
        <w:tab/>
        <w:t>Asia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3</w:t>
        <w:tab/>
        <w:tab/>
        <w:t>Breakfast</w:t>
        <w:tab/>
        <w:tab/>
        <w:t>8:30am - 9:30am</w:t>
        <w:tab/>
        <w:t>Outside Europ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3</w:t>
        <w:tab/>
        <w:tab/>
        <w:t>Sponsor Lunch</w:t>
        <w:tab/>
        <w:tab/>
        <w:t>12pm – 1 pm</w:t>
        <w:tab/>
        <w:t xml:space="preserve"> </w:t>
        <w:tab/>
        <w:t>Asi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3</w:t>
        <w:tab/>
        <w:tab/>
        <w:t>Children Party</w:t>
        <w:tab/>
        <w:tab/>
        <w:t>4pm – 11pm</w:t>
        <w:tab/>
        <w:tab/>
        <w:t>Americas Semin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3</w:t>
        <w:tab/>
        <w:tab/>
        <w:t>Appetizers</w:t>
        <w:tab/>
        <w:tab/>
        <w:t>6:00pm – 7:00pm</w:t>
        <w:tab/>
        <w:t>Southern Fo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3</w:t>
        <w:tab/>
        <w:tab/>
        <w:t>Dinner / Party</w:t>
        <w:tab/>
        <w:tab/>
        <w:t>7:00pm - 11:30pm</w:t>
        <w:tab/>
        <w:t>Southern I-II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ct 24</w:t>
        <w:tab/>
        <w:tab/>
        <w:t>Breakfast</w:t>
        <w:tab/>
        <w:tab/>
        <w:t>8:30am - 9:30am</w:t>
        <w:tab/>
        <w:t>Outside Europ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 24</w:t>
        <w:tab/>
        <w:tab/>
        <w:t>Sponsor  Lunch</w:t>
        <w:tab/>
        <w:tab/>
        <w:t>12pm – 1pm</w:t>
        <w:tab/>
        <w:tab/>
        <w:t>Asi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673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m</w:t>
        <w:tab/>
        <w:tab/>
        <w:tab/>
        <w:t>Exhibitor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 4</w:t>
        <w:tab/>
        <w:tab/>
        <w:t>Sherwood Newcastle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*Europe 5</w:t>
        <w:tab/>
        <w:tab/>
        <w:t>Yamaha / EMP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*Europe 6</w:t>
        <w:tab/>
        <w:tab/>
        <w:t>Epson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Europe 7</w:t>
        <w:tab/>
        <w:tab/>
        <w:t>Marantz / Snell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Europe 8</w:t>
        <w:tab/>
        <w:tab/>
        <w:t>Audyssey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</w:rPr>
        <w:t>Europe 9</w:t>
        <w:tab/>
        <w:tab/>
        <w:t>Emotiv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urope 10</w:t>
        <w:tab/>
        <w:tab/>
        <w:t>Dolby/Pioneer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 11</w:t>
        <w:tab/>
        <w:tab/>
        <w:t>Storag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a 4</w:t>
        <w:tab/>
        <w:tab/>
        <w:tab/>
        <w:t>Sponsor Welcome Reception &amp; Lunche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a 5</w:t>
        <w:tab/>
        <w:tab/>
        <w:tab/>
        <w:t>Educational Semin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tel Contact for event arrangements:</w:t>
      </w:r>
    </w:p>
    <w:p>
      <w:pPr>
        <w:pStyle w:val="Normal"/>
        <w:ind w:left="720" w:hanging="0"/>
        <w:jc w:val="center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Shauna Callahan - Conference Manager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callahan@swandolphin.com</w:t>
        </w:r>
      </w:hyperlink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 407-934-4643  F: 407-934-4355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Last Update: 10/15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allahan@swandolphin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44:00Z</dcterms:created>
  <dc:creator>Gene DellaSala</dc:creator>
  <dc:description/>
  <cp:keywords/>
  <dc:language>en-US</dc:language>
  <cp:lastModifiedBy>Gene DellaSala</cp:lastModifiedBy>
  <cp:lastPrinted>2008-09-29T14:49:00Z</cp:lastPrinted>
  <dcterms:modified xsi:type="dcterms:W3CDTF">2008-10-15T19:52:00Z</dcterms:modified>
  <cp:revision>3</cp:revision>
  <dc:subject/>
  <dc:title>Oct 21</dc:title>
</cp:coreProperties>
</file>